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ójec, dnia …………............</w:t>
        <w:tab/>
        <w:tab/>
        <w:tab/>
        <w:tab/>
        <w:tab/>
        <w:t>Załącznik Nr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o Regulaminu ZFŚS Z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w Grójc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przyznanie pożyczki zakładowego funduszu świadczeń socjalnych na cele mieszkaniow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acy i stanowisko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yznanie mi ze środków ZFM pożyczki w wysokości....................................................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.............................................................................................................................................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 przeznaczeniem na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ręczycieli proponuję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anią(Pana)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dowodu osobistego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Panią (Pana)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dowodu osobistego ………………………………………………………………………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………………………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kres spłaty pożyczki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(podpi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 e c y z j a  o  p r z y z n a n i u  p o ż y c z k i  Nr 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YREKTOR ZS  w  Grójc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ł przyznać Pani (Panu)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życzkę z ZFM wysokości........................................złotych (słownie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) z przeznaczeniem na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i na warunkach ustalonych w załączonej umow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życzka podlega spłacie przez okres lat .................w ratach po: pierwsza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ne............................zł. miesięcznie poczynając od dnia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Zatwierdzam/nie zatwierdz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(data i podpis dyrektor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 w:cs="Calibri"/>
        </w:rPr>
        <w:t>……..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Data i podpisy przedstawicie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kładowych organizacji związkowy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3:00Z</dcterms:created>
  <dc:creator>Klasa IIa_2</dc:creator>
  <dc:description/>
  <cp:keywords/>
  <dc:language>en-US</dc:language>
  <cp:lastModifiedBy>DELL</cp:lastModifiedBy>
  <cp:lastPrinted>2022-12-28T12:05:00Z</cp:lastPrinted>
  <dcterms:modified xsi:type="dcterms:W3CDTF">2023-02-01T14:19:00Z</dcterms:modified>
  <cp:revision>5</cp:revision>
  <dc:subject/>
  <dc:title/>
</cp:coreProperties>
</file>